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mzett neve</w:t>
      </w:r>
      <w:r>
        <w:rPr/>
        <w:t>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mzett lakhelye:……………………..</w:t>
      </w:r>
      <w:r>
        <w:rPr/>
        <w:t xml:space="preserve"> irsz.:…………………………………………….vá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utca …………………………h.sz.…………. 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virat szövege</w:t>
      </w:r>
      <w:r>
        <w:rPr/>
        <w:t>:………………………………………………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adó osztály</w:t>
      </w:r>
      <w:r>
        <w:rPr/>
        <w:t xml:space="preserve">:………………………………… </w:t>
      </w:r>
      <w:r>
        <w:rPr>
          <w:b/>
        </w:rPr>
        <w:t>bélyegz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adó orvos neve</w:t>
      </w:r>
      <w:r>
        <w:rPr/>
        <w:t xml:space="preserve">:…………………………………  </w:t>
      </w:r>
      <w:r>
        <w:rPr>
          <w:b/>
        </w:rPr>
        <w:t>orvos bélyegzője</w:t>
      </w:r>
      <w:r>
        <w:rPr/>
        <w:t>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formációs szolgálat dolgozója tölti ki:</w:t>
      </w:r>
      <w:r>
        <w:rPr/>
        <w:tab/>
        <w:tab/>
      </w:r>
      <w:r>
        <w:rPr>
          <w:b/>
        </w:rPr>
        <w:t>Sorszám:</w:t>
      </w: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ási dátum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viratot feladó neve: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>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>B_A_041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725170" cy="782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Távirati engedél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5:00Z</dcterms:created>
  <dc:creator>Kenezy</dc:creator>
  <dc:description/>
  <cp:keywords/>
  <dc:language>en-US</dc:language>
  <cp:lastModifiedBy>Ruszóné Tóth Magdolna</cp:lastModifiedBy>
  <dcterms:modified xsi:type="dcterms:W3CDTF">2014-10-21T09:15:00Z</dcterms:modified>
  <cp:revision>2</cp:revision>
  <dc:subject/>
  <dc:title>Címzett neve:……………………………………………………………………………………</dc:title>
</cp:coreProperties>
</file>